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5531-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642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3 апрел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2 ст. 15.33 КоАП РФ в отношении должностного лица директора общества с ограниченной ответственностью "ДАГАЗ" Титова Виталия Валерьевича, </w:t>
      </w:r>
      <w:r>
        <w:rPr>
          <w:rStyle w:val="CatUserDefinedgrp3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1.2024 в 00:01 час. Титов Виталий Валерьевич, являясь директором общества с ограниченной ответственностью "ДАГАЗ" и исполняя свои обязанности по адресу: Труда ул, д. 8А, стр. 1, Нялинское с, Ханты-Мансийский р-н, Ханты-Мансийский Автономный округ - Югра АО, 628504, в нарушение п. 1 ст. 24 Федерального закона от 24.07.1998 № 125-ФЗ "Об обязательном социальном страховании от несчастных случаев на производстве и профессиональных заболеваний", не предоставил в ОСФР по ХМАО-Югре в установленные сроки отчет по форме ЕФС-1 раздел 2 за 12 месяцев (4 квартал) 2023 года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Титов не явился, о месте и времени рассмотрения дела был надлежаще уведомлен, ходатайство об отложении рассмотрении дела не поступило. Уважительная причина неявки судом не установлена. 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 ст. 24 Федерального закона 24.07.1998 № 125-ФЗ "Об обязательном социальном страховании от несчастных случаев на производстве и профессиональных заболеваний" установлено, что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01.04.1996 №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2 ст. 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яснение виновности лица в совершении административного правонарушения осуществляется на основании данных, зафиксированных в протоколе об административном правонарушении, объяснениях лица, в отношении которого ведется производство по делу об административном правонарушении, в том числе об отсутствии возможности для соблюдения соответствующих правил и норм, о принятии всех зависящих от него мер по их соблюдению, а также на основании иных доказательств, предусмотренных ч.2 ст.26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административного правонарушения, установленного ч.2 ст.15.33 КоАП РФ и вина Титова Виталия Валерьевича в совершении указанного правонарушения объективно подтверждаются совокупностью исследованных судом доказательств: протоколом об административном правонарушении 860024200393; сведениями об отправке; выпиской из ЕГРЮЛ,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 совокупности доказательства вины Титова Виталия Валерьевича в совершении административного правонарушения, предусмотренного ч.2 ст.15.33 Кодекса РФ об административных правонарушениях, мировой судья находит их соответствующими требованиям ст.26.2 Кодекса РФ об административных правонарушениях, не противоречащими закону и приходит к выводу о доказанности совершения административного правонарушения, предусмотренного ч.2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Титова Виталия Валерьевича мировой судья квалифицирует по ч.2 ст.15.33 Кодекса РФ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и степень опасности административного правонарушения; данные о личности, отсутствие обстоятельств, смягчающих и отягчающих административную ответственность, приходит к выводу о необходимости назначения наказания в виде административного штрафа в пределах санкции, предусмотренной ч.2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,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– директора общества с ограниченной ответственностью "ДАГАЗ" Титова Виталия Валерьевича виновным в совершении административного правонарушения, предусмотренного ч.2 ст. 15.33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–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3140, УИН 7978600040424010597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